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4329"/>
        <w:gridCol w:w="1889"/>
      </w:tblGrid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anın Yayınlandığı Gazete ve Tarihi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Metin1"/>
            <w:r>
              <w:rPr>
                <w:sz w:val="20"/>
                <w:szCs w:val="20"/>
              </w:rPr>
              <w:t xml:space="preserve">: </w:t>
            </w:r>
            <w:bookmarkEnd w:id="0"/>
            <w:r>
              <w:rPr>
                <w:sz w:val="20"/>
                <w:szCs w:val="20"/>
              </w:rPr>
              <w:t xml:space="preserve">Resmi Gazete  -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default w:val="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Metin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Sİ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runlu)</w:t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a Çıkılan Birim / Bölüm / A.B.D.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Metin5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Unvan/Derece/İlan No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3" w:name="Metin8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.Derece /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4" w:name="Metin9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5" w:name="Metin10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Adresi (Ayrıntılı Yazılacak)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6" w:name="Metin11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(ev)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cep)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varsa iş)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@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@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adroya başvurumun kabulü hususunda bilgilerinizi ve gereğini arz ederim.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Herhangi bir kuruluşa karşı mecburi hizmet yükümlülüğüm bulunmaktadır / bulunmamaktadır. (Varsa </w:t>
      </w:r>
      <w:r>
        <w:fldChar w:fldCharType="begin">
          <w:ffData>
            <w:name w:val="Metin20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  <w:lang w:val="tr-TR"/>
        </w:rPr>
        <w:instrText xml:space="preserve"> FORMTEXT </w:instrTex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separate"/>
      </w:r>
      <w:r>
        <w:rPr>
          <w:sz w:val="20"/>
          <w:szCs w:val="20"/>
          <w:lang w:val="tr-TR"/>
        </w:rPr>
        <w:t>............................</w: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3165"/>
        <w:gridCol w:w="3277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7" w:name="Metin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8" w:name="Metin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"/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default w:val="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9" w:name="Metin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9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EL ALANLAR (Mutlaka İşaretlenecektir).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77"/>
        <w:gridCol w:w="3048"/>
      </w:tblGrid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80_1715576060"/>
            <w:bookmarkStart w:id="11" w:name="__Fieldmark__380_171557606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Eğitim Bilimler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85_1715576060"/>
            <w:bookmarkStart w:id="13" w:name="__Fieldmark__385_171557606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Huku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90_1715576060"/>
            <w:bookmarkStart w:id="15" w:name="__Fieldmark__390_171557606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Sağlık Bilimleri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94_1715576060"/>
            <w:bookmarkStart w:id="17" w:name="__Fieldmark__394_171557606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Fen Bilimleri ve Matemati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99_1715576060"/>
            <w:bookmarkStart w:id="19" w:name="__Fieldmark__399_171557606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İlahiyat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04_1715576060"/>
            <w:bookmarkStart w:id="21" w:name="__Fieldmark__404_171557606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syal, Beşeri ve İdari Bilimler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09_1715576060"/>
            <w:bookmarkStart w:id="23" w:name="__Fieldmark__409_171557606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Filoloj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14_1715576060"/>
            <w:bookmarkStart w:id="25" w:name="__Fieldmark__414_171557606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Mimarlık, Planlama ve Tasarım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0_1715576060"/>
            <w:bookmarkStart w:id="27" w:name="__Fieldmark__420_171557606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iraat, Orman ve Su Ürünleri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5_1715576060"/>
            <w:bookmarkStart w:id="29" w:name="__Fieldmark__425_171557606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Güzel Sanatl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30_1715576060"/>
            <w:bookmarkStart w:id="31" w:name="__Fieldmark__430_171557606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Mühendisli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4_1715576060"/>
            <w:bookmarkStart w:id="33" w:name="__Fieldmark__434_171557606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r Bilimleri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677" w:leader="none"/>
          <w:tab w:val="left" w:pos="7635" w:leader="none"/>
        </w:tabs>
        <w:spacing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635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TESLİM ALAN TARAFINDAN</w:t>
      </w:r>
      <w:r>
        <w:rPr>
          <w:b/>
          <w:sz w:val="20"/>
          <w:szCs w:val="20"/>
        </w:rPr>
        <w:t xml:space="preserve"> DOLDURULACAKTIR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70"/>
        <w:gridCol w:w="3128"/>
        <w:gridCol w:w="3383"/>
      </w:tblGrid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Ö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ÖĞRETİM ÜYESİ</w:t>
            </w:r>
          </w:p>
        </w:tc>
      </w:tr>
      <w:tr>
        <w:trPr>
          <w:trHeight w:val="16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71_1715576060"/>
            <w:bookmarkStart w:id="35" w:name="__Fieldmark__471_171557606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7_1715576060"/>
            <w:bookmarkStart w:id="37" w:name="__Fieldmark__477_171557606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2_1715576060"/>
            <w:bookmarkStart w:id="39" w:name="__Fieldmark__482_171557606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8_1715576060"/>
            <w:bookmarkStart w:id="41" w:name="__Fieldmark__488_171557606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g. Koş. Sağ. Dair Beyan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95_1715576060"/>
            <w:bookmarkStart w:id="43" w:name="__Fieldmark__495_171557606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g. Koş. Sağ. Dair Beyanname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01_1715576060"/>
            <w:bookmarkStart w:id="45" w:name="__Fieldmark__501_171557606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Koşulların Sağlandığına Dair Beyanname (EK-3)</w:t>
            </w:r>
          </w:p>
        </w:tc>
      </w:tr>
      <w:tr>
        <w:trPr>
          <w:trHeight w:val="1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08_1715576060"/>
            <w:bookmarkStart w:id="47" w:name="__Fieldmark__508_171557606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5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13_1715576060"/>
            <w:bookmarkStart w:id="49" w:name="__Fieldmark__513_171557606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4)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8_1715576060"/>
            <w:bookmarkStart w:id="51" w:name="__Fieldmark__518_171557606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çentlik Belgesi (Onaylı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vanı aldıktan sonra en az 5 yılı doldurmuş olmak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4_1715576060"/>
            <w:bookmarkStart w:id="53" w:name="__Fieldmark__524_171557606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çentlik Belgesi (Onaylı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28_1715576060"/>
            <w:bookmarkStart w:id="55" w:name="__Fieldmark__528_171557606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4)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32_1715576060"/>
            <w:bookmarkStart w:id="57" w:name="__Fieldmark__532_171557606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çentlik Unvanını Aldıktan Sonra En Az 3 Yıl Bir Yükseköğretim Kurumunda D</w:t>
            </w:r>
            <w:bookmarkStart w:id="58" w:name="_GoBack"/>
            <w:bookmarkEnd w:id="58"/>
            <w:r>
              <w:rPr>
                <w:sz w:val="18"/>
                <w:szCs w:val="18"/>
                <w:lang w:val="de-DE"/>
              </w:rPr>
              <w:t>oçent kadrosunda görev yaptığını gösterir belg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60_1715576060"/>
            <w:bookmarkStart w:id="60" w:name="__Fieldmark__560_1715576060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ktoradan Sonra İlgili Bilim Alanında En Az 3 Yıl Çalıştığını Gösterir Belg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569_1715576060"/>
            <w:bookmarkStart w:id="62" w:name="__Fieldmark__569_1715576060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Lisans, Yüksek Lisans, Doktora Belgesi (Onaylı)</w:t>
            </w:r>
          </w:p>
        </w:tc>
      </w:tr>
      <w:tr>
        <w:trPr>
          <w:trHeight w:val="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75_1715576060"/>
            <w:bookmarkStart w:id="64" w:name="__Fieldmark__575_1715576060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Başlıca Eser Yazı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580_1715576060"/>
            <w:bookmarkStart w:id="66" w:name="__Fieldmark__580_1715576060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Yabancı Dil Belge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585_1715576060"/>
            <w:bookmarkStart w:id="68" w:name="__Fieldmark__585_1715576060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Yabancı Dil Belgesi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591_1715576060"/>
            <w:bookmarkStart w:id="70" w:name="__Fieldmark__591_1715576060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sya (6 Takım Dijit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00_1715576060"/>
            <w:bookmarkStart w:id="72" w:name="__Fieldmark__600_1715576060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sya (4 Takım Dijital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608_1715576060"/>
            <w:bookmarkStart w:id="74" w:name="__Fieldmark__608_1715576060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Dosya (4 Takım Dijital)</w:t>
            </w:r>
          </w:p>
        </w:tc>
      </w:tr>
      <w:tr>
        <w:trPr>
          <w:trHeight w:val="907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616_1715576060"/>
            <w:bookmarkStart w:id="76" w:name="__Fieldmark__616_1715576060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Ü. Akademik Ölçüt Tercih Beyan Belgesi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621_1715576060"/>
            <w:bookmarkStart w:id="78" w:name="__Fieldmark__621_1715576060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2018 Ölçütle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9" w:name="__Fieldmark__625_1715576060"/>
            <w:bookmarkStart w:id="80" w:name="__Fieldmark__625_1715576060"/>
            <w:bookmarkEnd w:id="80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2021 Ölçütle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81" w:name="__Fieldmark__629_1715576060"/>
            <w:bookmarkStart w:id="82" w:name="__Fieldmark__629_1715576060"/>
            <w:bookmarkEnd w:id="82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2024 Ölçütle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Doktor Öğretim Üyesi ilan başvuruları ilana çıkılan birime (Fakülte, Yüksekokul, Meslek Yüksekokulu) yapılacaktı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Teslim Alanın:</w:t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ı-Soyadı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rih: ……./……./20……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0"/>
      <w:gridCol w:w="3572"/>
      <w:gridCol w:w="2774"/>
    </w:tblGrid>
    <w:tr>
      <w:trPr>
        <w:trHeight w:val="220" w:hRule="atLeast"/>
      </w:trPr>
      <w:tc>
        <w:tcPr>
          <w:tcW w:w="3570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 w:val="16"/>
              <w:szCs w:val="16"/>
              <w:lang w:val="en-US"/>
            </w:rPr>
          </w:pPr>
          <w:r>
            <w:rPr>
              <w:rFonts w:eastAsia="" w:cs="" w:ascii="Calibri" w:hAnsi="Calibri" w:asciiTheme="minorHAnsi" w:cstheme="minorBidi" w:eastAsiaTheme="minorEastAsia" w:hAnsiTheme="minorHAnsi"/>
              <w:sz w:val="16"/>
              <w:szCs w:val="16"/>
              <w:lang w:val="en-US"/>
            </w:rPr>
            <w:t>MEÜ.EÖ.FR-545/00</w:t>
          </w:r>
        </w:p>
      </w:tc>
      <w:tc>
        <w:tcPr>
          <w:tcW w:w="357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1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74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spacing w:before="0" w:after="0"/>
            <w:jc w:val="right"/>
            <w:rPr>
              <w:rFonts w:ascii="Calibri" w:hAnsi="Calibri" w:eastAsia="" w:cs="" w:asciiTheme="minorHAnsi" w:cstheme="minorBidi" w:eastAsiaTheme="minorEastAsia" w:hAnsiTheme="minorHAnsi"/>
              <w:sz w:val="16"/>
              <w:szCs w:val="16"/>
              <w:lang w:val="en-US"/>
            </w:rPr>
          </w:pPr>
          <w:r>
            <w:rPr>
              <w:rFonts w:eastAsia="" w:cs="" w:ascii="Calibri" w:hAnsi="Calibri" w:asciiTheme="minorHAnsi" w:cstheme="minorBidi" w:eastAsiaTheme="minorEastAsia" w:hAnsiTheme="minorHAnsi"/>
              <w:sz w:val="16"/>
              <w:szCs w:val="16"/>
              <w:lang w:val="en-US"/>
            </w:rPr>
            <w:t>Yayın Tarihi:15.02.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6067"/>
      <w:gridCol w:w="1836"/>
    </w:tblGrid>
    <w:tr>
      <w:trPr>
        <w:trHeight w:val="113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TİM ÜYESİ İLANI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d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c1d77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c1d77"/>
    <w:rPr/>
  </w:style>
  <w:style w:type="character" w:styleId="VisitedInternetLink">
    <w:name w:val="FollowedHyperlink"/>
    <w:semiHidden/>
    <w:rsid w:val="00bc1d77"/>
    <w:rPr>
      <w:color w:val="800080"/>
      <w:u w:val="single"/>
    </w:rPr>
  </w:style>
  <w:style w:type="character" w:styleId="InternetLink">
    <w:name w:val="Hyperlink"/>
    <w:semiHidden/>
    <w:rsid w:val="00bc1d77"/>
    <w:rPr>
      <w:color w:val="0000FF"/>
      <w:u w:val="single"/>
    </w:rPr>
  </w:style>
  <w:style w:type="character" w:styleId="AltBilgiChar" w:customStyle="1">
    <w:name w:val="Alt Bilgi Char"/>
    <w:link w:val="Footer"/>
    <w:uiPriority w:val="99"/>
    <w:qFormat/>
    <w:rsid w:val="00d154d0"/>
    <w:rPr>
      <w:rFonts w:ascii="Arial" w:hAnsi="Arial"/>
      <w:sz w:val="22"/>
      <w:szCs w:val="24"/>
      <w:lang w:val="en-US" w:eastAsia="en-US"/>
    </w:rPr>
  </w:style>
  <w:style w:type="character" w:styleId="GvdeMetniChar" w:customStyle="1">
    <w:name w:val="Gövde Metni Char"/>
    <w:qFormat/>
    <w:rsid w:val="006f5977"/>
    <w:rPr>
      <w:sz w:val="24"/>
    </w:rPr>
  </w:style>
  <w:style w:type="character" w:styleId="Strong">
    <w:name w:val="Strong"/>
    <w:qFormat/>
    <w:rsid w:val="00b418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f5977"/>
    <w:pPr>
      <w:jc w:val="both"/>
    </w:pPr>
    <w:rPr>
      <w:rFonts w:ascii="Times New Roman" w:hAnsi="Times New Roman"/>
      <w:sz w:val="24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c1d7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link w:val="AltBilgiChar"/>
    <w:uiPriority w:val="99"/>
    <w:rsid w:val="00bc1d7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c1d77"/>
    <w:pPr/>
    <w:rPr/>
  </w:style>
  <w:style w:type="paragraph" w:styleId="Contents2">
    <w:name w:val="TOC 2"/>
    <w:basedOn w:val="Normal"/>
    <w:next w:val="Normal"/>
    <w:autoRedefine/>
    <w:semiHidden/>
    <w:rsid w:val="00bc1d77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bc1d77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bc1d77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bc1d77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bc1d77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bc1d77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bc1d77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bc1d77"/>
    <w:pPr>
      <w:ind w:left="1760" w:hanging="0"/>
    </w:pPr>
    <w:rPr/>
  </w:style>
  <w:style w:type="paragraph" w:styleId="Tabloerii" w:customStyle="1">
    <w:name w:val="Tablo İçeriği"/>
    <w:basedOn w:val="Normal"/>
    <w:qFormat/>
    <w:rsid w:val="00b41868"/>
    <w:pPr>
      <w:widowControl w:val="false"/>
      <w:suppressLineNumbers/>
      <w:suppressAutoHyphens w:val="true"/>
    </w:pPr>
    <w:rPr>
      <w:rFonts w:eastAsia="Arial Unicode MS"/>
      <w:sz w:val="24"/>
      <w:lang w:val="tr-TR"/>
    </w:rPr>
  </w:style>
  <w:style w:type="paragraph" w:styleId="ListParagraph">
    <w:name w:val="List Paragraph"/>
    <w:basedOn w:val="Normal"/>
    <w:uiPriority w:val="34"/>
    <w:qFormat/>
    <w:rsid w:val="000d2790"/>
    <w:pPr>
      <w:spacing w:before="0" w:after="0"/>
      <w:ind w:left="720" w:hanging="0"/>
      <w:contextualSpacing/>
    </w:pPr>
    <w:rPr/>
  </w:style>
  <w:style w:type="paragraph" w:styleId="Altbilgi" w:customStyle="1">
    <w:name w:val="altbilgi"/>
    <w:basedOn w:val="Normal"/>
    <w:qFormat/>
    <w:rsid w:val="00953fe1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6e36e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D5FE4-936D-49C1-9333-BA6A635F6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F. Mete YAVUZ</dc:creator>
  <dc:description/>
  <dc:language>en-US</dc:language>
  <cp:lastModifiedBy>Tekniker Alper GÜR</cp:lastModifiedBy>
  <cp:lastPrinted>2012-04-11T07:30:00Z</cp:lastPrinted>
  <dcterms:modified xsi:type="dcterms:W3CDTF">2024-04-24T06:30:00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